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l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52 79 08 00</w:t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id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52 79 08 05</w:t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dr.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34 San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ost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di.ese.ur@suldal.kommune.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8"/>
        <w:gridCol w:w="2053"/>
        <w:gridCol w:w="2773"/>
      </w:tblGrid>
      <w:tr>
        <w:trPr>
          <w:trHeight w:val="668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Årsplan naturfag 9.klasse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G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turfag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æreverk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urek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aglærar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le Jørgen Nøstbakken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lasse/grupp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vt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7648"/>
      </w:tblGrid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dlegg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6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en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ag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ansemå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Bøker, internett, filmar, aviser/tidsskrift etc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Konkret beskriv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ne/fagst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. sideta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nstoffa og periodesyste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urdere egenskaper til grunnstoffer og forbindelser ved bruk av periodesystem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apittelprø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øving 1: Kulepinnemodell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+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miske reaksjonar og eigenskapane til st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nb-NO"/>
              </w:rPr>
            </w:pPr>
            <w:r>
              <w:rPr>
                <w:lang w:val="nb-NO"/>
              </w:rPr>
              <w:t>undersøke egenskaper til noen stoffer fra hverdagen og gjøre enkle beregninger knyttet til fortynning av løsning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undersøke og klassifisere rene stoffer og stoffblandinger etter løselighet i vann, brennbarhet og sure og basiske egenska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eprø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øving 2: Vassinnhald i agurk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esyste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lang w:val="nb-NO"/>
              </w:rPr>
            </w:pPr>
            <w:r>
              <w:rPr>
                <w:lang w:val="nb-NO"/>
              </w:rPr>
              <w:t>beskrive nervesystemet og hormonsystemet og forklare hvordan de styrer prosesser i kropp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mneprøv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Elevøving 3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ristoteles’ illusjon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6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onsyste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eprøve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åd til forskarsp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nb-NO"/>
              </w:rPr>
            </w:pPr>
            <w:r>
              <w:rPr>
                <w:lang w:val="nb-NO"/>
              </w:rPr>
              <w:t>formulere testbare hypoteser, planlegge og gjennomføre undersøkelser av dem og diskutere observasjoner og resultater i en rap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nhente og bearbeide naturfaglige data, gjøre beregninger og framstille resultater graf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, syn og f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gjennomføre forsøk med lys, syn og farger, og beskrive og forklare resultate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pittelprø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Elevøving 4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levøving 5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Elevøving 6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erteten, sex og sam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-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ormulere og drøfte problemstillinger knyttet til seksualitet, seksuell orientering, kjønnsidentitet, grensesetting og respe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Utdrag: “Sett ut en vaktpost” (Harper Lee), side 131 – 136 (Inn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Kapittelprøve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ngersk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-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beskrive kort fosterutviklingen og hvordan en fødsel foregå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ilm: “In the wom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sjon og S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-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formulere og drøfte problemstillinger knyttet til seksuelt overførbare sykdommer, prevensjon og ab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mneprøve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-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urdere egenskaper til grunnstoffer og forbindelser ved bruk av periodesystem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eprø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øving 7: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si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-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bruke begrepene strøm, spenning, resistans, effekt og induksjon til å forklare resultater fra forsøk med strømkret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mneprø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Elevøving 8: 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0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og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-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nb-NO"/>
              </w:rPr>
            </w:pPr>
            <w:r>
              <w:rPr>
                <w:lang w:val="nb-NO"/>
              </w:rPr>
              <w:t>utvikle produkter ut fra kravspesifikasjoner og vurdere produktenes funksjonalitet, brukervennlighet og livsløp i forhold til bærekraftig utvikl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teste og beskrive egenskaper ved materialer som brukes i en produksjonsprosess, og vurdere materialbruken ut fra miljøhens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levøving 9: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3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kasj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-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beskrive et elektronisk kommunikasjonssystem, forklare hvordan informasjon overføres fra avsender til mottaker, og gjøre rede for positive og negative konsekven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b-NO"/>
              </w:rPr>
            </w:pPr>
            <w:r>
              <w:rPr>
                <w:rFonts w:cs="Verdana" w:ascii="Verdana" w:hAnsi="Verdana"/>
                <w:sz w:val="18"/>
                <w:szCs w:val="18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Tekst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2" name="Image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4" name="Bilde 2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2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5" name="Image10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6" name="Image11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7" name="Bilde 2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2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8" name="Image12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11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13" name="Bilde 23 Copy 1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e 23 Copy 1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14" name="Image4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15" name="Image5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16" name="Bilde 21 Copy 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e 21 Copy 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17" name="Image6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3:00Z</dcterms:created>
  <dc:creator>Eskil Nerheim</dc:creator>
  <dc:description/>
  <cp:keywords/>
  <dc:language>en-US</dc:language>
  <cp:lastModifiedBy>Ole Jørgen Nøstbakken</cp:lastModifiedBy>
  <cp:lastPrinted>2012-06-25T13:41:00Z</cp:lastPrinted>
  <dcterms:modified xsi:type="dcterms:W3CDTF">2015-11-01T20:30:00Z</dcterms:modified>
  <cp:revision>14</cp:revision>
  <dc:subject/>
  <dc:title>FAGRAPPORT 2004</dc:title>
</cp:coreProperties>
</file>